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ОБРНАУКИ РОССИИ</w:t>
            </w:r>
          </w:p>
          <w:p>
            <w:pPr>
              <w:pStyle w:val="Heading4"/>
              <w:numPr>
                <w:ilvl w:val="3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</w:t>
              <w:br/>
              <w:t>высшего образования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ГОГРАДСКИЙ ГОСУДАРСТВЕННЫЙ ТЕХНИЧЕСКИЙ УНИВЕРСИТЕТ”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олгГТУ)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гог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онное письмо №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олгоградский государственный технический университет, при поддержке Комитета по делам национальностей и казачества Администрации Волгоградской области, приглашает Вас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27 октября 2017 год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принять участие в работе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Международной научно-практической конференции «Социокультурное пространство Юга России: межнациональное и межконфессиональное взаимодействие»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К работе в конференции приглашаются ученые, профессорско-преподавательский состав вузов, аспиранты, магистранты, студенты, </w:t>
      </w:r>
      <w:r>
        <w:rPr>
          <w:bCs/>
          <w:sz w:val="25"/>
          <w:szCs w:val="25"/>
          <w:lang w:val="ru-RU"/>
        </w:rPr>
        <w:t>научные и практические работник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и все заинтересован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Цели и задачи конференции: расширение научных контактов и обобщение теоретического и практического научного опыта по проблемам межнационального и межконфессионального взаимодействия на Юге России; распространение успешного опыта научной, образовательной и культурно-просветительной деятельности по формированию российской гражданской идент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Запланирована работа следующих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оциокультурное пространство Юга России и миграционные проце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облемы образования и воспитания в межнациональном и межконфессиональном пространстве Юг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авнуки Победы. Великая Отечественная война в судьбах народов Юг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офилактика экстремизма в молодежной среде Юга Ро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иболее интересные доклады оргкомитет предполагает опубликовать в ж</w:t>
      </w:r>
      <w:r>
        <w:rPr>
          <w:rFonts w:cs="Times New Roman" w:ascii="Times New Roman" w:hAnsi="Times New Roman"/>
          <w:sz w:val="25"/>
          <w:szCs w:val="25"/>
          <w:lang w:val="ru-RU"/>
        </w:rPr>
        <w:t>урнал</w:t>
      </w:r>
      <w:r>
        <w:rPr>
          <w:rFonts w:cs="Times New Roman" w:ascii="Times New Roman" w:hAnsi="Times New Roman"/>
          <w:sz w:val="25"/>
          <w:szCs w:val="25"/>
          <w:lang w:val="ru-RU"/>
        </w:rPr>
        <w:t>е, в</w:t>
      </w:r>
      <w:r>
        <w:rPr>
          <w:rFonts w:cs="Times New Roman" w:ascii="Times New Roman" w:hAnsi="Times New Roman"/>
          <w:sz w:val="25"/>
          <w:szCs w:val="25"/>
          <w:lang w:val="ru-RU"/>
        </w:rPr>
        <w:t>ключен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ном </w:t>
      </w:r>
      <w:r>
        <w:rPr>
          <w:rFonts w:cs="Times New Roman" w:ascii="Times New Roman" w:hAnsi="Times New Roman"/>
          <w:sz w:val="25"/>
          <w:szCs w:val="25"/>
          <w:lang w:val="ru-RU"/>
        </w:rPr>
        <w:t>в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еречень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российских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рецензируемых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научных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журналов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рекомендованных ВАК Минобрнауки РФ для </w:t>
      </w:r>
      <w:r>
        <w:rPr>
          <w:rFonts w:cs="Times New Roman" w:ascii="Times New Roman" w:hAnsi="Times New Roman"/>
          <w:sz w:val="25"/>
          <w:szCs w:val="25"/>
          <w:lang w:val="ru-RU"/>
        </w:rPr>
        <w:t>опубликован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ия </w:t>
      </w:r>
      <w:r>
        <w:rPr>
          <w:rFonts w:cs="Times New Roman" w:ascii="Times New Roman" w:hAnsi="Times New Roman"/>
          <w:sz w:val="25"/>
          <w:szCs w:val="25"/>
          <w:lang w:val="ru-RU"/>
        </w:rPr>
        <w:t>основн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х </w:t>
      </w:r>
      <w:r>
        <w:rPr>
          <w:rFonts w:cs="Times New Roman" w:ascii="Times New Roman" w:hAnsi="Times New Roman"/>
          <w:sz w:val="25"/>
          <w:szCs w:val="25"/>
          <w:lang w:val="ru-RU"/>
        </w:rPr>
        <w:t>научн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х </w:t>
      </w:r>
      <w:r>
        <w:rPr>
          <w:rFonts w:cs="Times New Roman" w:ascii="Times New Roman" w:hAnsi="Times New Roman"/>
          <w:sz w:val="25"/>
          <w:szCs w:val="25"/>
          <w:lang w:val="ru-RU"/>
        </w:rPr>
        <w:t>результат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ов </w:t>
      </w:r>
      <w:r>
        <w:rPr>
          <w:rFonts w:cs="Times New Roman" w:ascii="Times New Roman" w:hAnsi="Times New Roman"/>
          <w:sz w:val="25"/>
          <w:szCs w:val="25"/>
          <w:lang w:val="ru-RU"/>
        </w:rPr>
        <w:t>диссертаци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соискание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ученых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степеней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доктор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кандидат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наук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Оргкомитет оставляет за собой право осуществлять отбор и редактирование статей для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 публикации. </w:t>
      </w:r>
      <w:r>
        <w:rPr>
          <w:rFonts w:cs="Times New Roman" w:ascii="Times New Roman" w:hAnsi="Times New Roman"/>
          <w:sz w:val="25"/>
          <w:szCs w:val="25"/>
          <w:lang w:val="ru-RU"/>
        </w:rPr>
        <w:t>Рассылка авторских экземпляров осуществляется наложенным платеж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Организационный взнос за участие в конференции не взимается. Проезд и проживание – за счет командирующей стороны (за счет средств участни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до 1 октября 2017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год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выслать заявку (см. Приложение 1) и текст статьи (см. Приложение 2) на электронный адрес:</w:t>
        <w:br/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  <w:lang w:val="ru-RU"/>
          </w:rPr>
          <w:t>iks-vstu@yandex.ru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Дополнительную информацию можно получить у ответственного секретаря конференции, к. филос. н., доцента кафедры «История, культура и социология» ВолгГТУ – Евгении Владимировны Ануфриевой по тел. 8 (909) 382-86-46 или по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  <w:lang w:val="ru-RU"/>
          </w:rPr>
          <w:t>iks-vstu@yandex.ru</w:t>
        </w:r>
      </w:hyperlink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С уважением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ргкомитет конференци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ru-RU"/>
        </w:rPr>
        <w:t>ЗАЯВК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br/>
        <w:t>на участие в работе Международной научно-практической конференции «Социокультурное пространство Юга России: межнациональное и межконфессиональное взаимодействие»,</w:t>
        <w:br/>
        <w:t>Волгоград,  27.10. 201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00"/>
        <w:gridCol w:w="3142"/>
        <w:gridCol w:w="1239"/>
        <w:gridCol w:w="12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амилия, имя, отчество участника конференции (полностью)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 работы (вуз, факультет, кафедра)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бразовательный стату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удент 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(ВУЗ,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курс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специализация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ирант/соискатель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</w:rPr>
              <w:t>(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курс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,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специальность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еная степень/звание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ругое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ких мероприятиях конференции, и в каком качестве Вы хотели бы участвовать</w:t>
            </w:r>
          </w:p>
        </w:tc>
      </w:tr>
      <w:tr>
        <w:trPr>
          <w:trHeight w:val="233" w:hRule="atLeast"/>
        </w:trPr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доклада/ публикаци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участия</w:t>
            </w:r>
          </w:p>
        </w:tc>
      </w:tr>
      <w:tr>
        <w:trPr>
          <w:trHeight w:val="232" w:hRule="atLeast"/>
        </w:trPr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очная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е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культурное пространство Юга России и миграционные проце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«Проблемы образования и воспитания в межнациональном и межконфессиональном пространстве Юга Росси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«Правнуки Победы. Великая Отечественная война в судьбах народов Юга Росси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трем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Юга России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, включая почтовый индекс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к оформлению материалов для публикации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8"/>
          <w:lang w:val="ru-RU"/>
        </w:rPr>
        <w:tab/>
        <w:t>Материалы представляются в электронном виде. На электронном носителе название файла должно содержать фамилию ав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1.</w:t>
        <w:tab/>
        <w:t xml:space="preserve">Текст набирается в редакторе </w:t>
      </w:r>
      <w:r>
        <w:rPr>
          <w:rFonts w:cs="Times New Roman" w:ascii="Times New Roman" w:hAnsi="Times New Roman"/>
          <w:sz w:val="26"/>
          <w:szCs w:val="28"/>
        </w:rPr>
        <w:t>Word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for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Windows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: шрифт </w:t>
      </w:r>
      <w:r>
        <w:rPr>
          <w:rFonts w:cs="Times New Roman" w:ascii="Times New Roman" w:hAnsi="Times New Roman"/>
          <w:sz w:val="26"/>
          <w:szCs w:val="28"/>
        </w:rPr>
        <w:t>Times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New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Roman</w:t>
      </w:r>
      <w:r>
        <w:rPr>
          <w:rFonts w:cs="Times New Roman" w:ascii="Times New Roman" w:hAnsi="Times New Roman"/>
          <w:sz w:val="26"/>
          <w:szCs w:val="28"/>
          <w:lang w:val="ru-RU"/>
        </w:rPr>
        <w:t>, размер - 14; полуторный интервал, поля следующих размеров: верхнее — 2,0 см, нижнее — 3,0 см, левое — 2,5 см, правое — 2,5 с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>2.</w:t>
        <w:tab/>
        <w:t>Объем публикации должен составлять от 6 до 8 страниц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3.</w:t>
        <w:tab/>
        <w:t>Правила оформ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Каждая статья должна включать следующие элементы издательского оформ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>а) на русском и английском языках (полностью идентичные по содержанию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1)</w:t>
        <w:tab/>
        <w:t>Заглавие и подзаголовочные данны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2)</w:t>
        <w:tab/>
        <w:t>Фамилия, имя, отчество автора; ученое звание, ученая степень; должность и место работы. При наличии авторов из нескольких организаций необходимо звездочками указать принадлежность каждого авт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3)</w:t>
        <w:tab/>
      </w:r>
      <w:r>
        <w:rPr>
          <w:rFonts w:cs="Times New Roman" w:ascii="Times New Roman" w:hAnsi="Times New Roman"/>
          <w:sz w:val="26"/>
          <w:szCs w:val="28"/>
        </w:rPr>
        <w:t>E</w:t>
      </w:r>
      <w:r>
        <w:rPr>
          <w:rFonts w:cs="Times New Roman" w:ascii="Times New Roman" w:hAnsi="Times New Roman"/>
          <w:sz w:val="26"/>
          <w:szCs w:val="28"/>
          <w:lang w:val="ru-RU"/>
        </w:rPr>
        <w:t>-</w:t>
      </w:r>
      <w:r>
        <w:rPr>
          <w:rFonts w:cs="Times New Roman" w:ascii="Times New Roman" w:hAnsi="Times New Roman"/>
          <w:sz w:val="26"/>
          <w:szCs w:val="28"/>
        </w:rPr>
        <w:t>mai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4)</w:t>
        <w:tab/>
        <w:t>Аннот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5)</w:t>
        <w:tab/>
        <w:t>5–8 ключевых слов или словосочетаний (каждое ключевое слово или словосочетание отделяется от другого запятой или точкой с запято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>б) на русском язык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1)</w:t>
        <w:tab/>
        <w:t>Индекс УДК и ББК; 2)</w:t>
        <w:tab/>
        <w:t>Текст статьи; 3)</w:t>
        <w:tab/>
        <w:t>Библиографический список (при необходимости – примечания, приложения) (см. образец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4)</w:t>
        <w:tab/>
        <w:t>Схема расположения элементов статьи: индекс УДК, далее на русском языке - название статьи (прописными буквами), инициалы и фамилии авторов, наименование организации (или организаций), адрес электронной почты, аннотация, ключевые слова, далее – на английском языке - название статьи, инициалы и фамилии авторов, наименование организации (или организаций), аннотация, ключевые слова, на русском -  текст статьи, библиографический список. При наличии авторов из нескольких организаций звездочками указать принадлежность каждого авт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5)</w:t>
        <w:tab/>
        <w:t>Текст статьи должен быть набран с применением автоматического переноса сл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6)</w:t>
        <w:tab/>
        <w:t>Таблицы должны быть представлены на отдельных листах и должны иметь порядковый номер (если их больше одной) и название. Сокращение слов в таблиц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7)</w:t>
        <w:tab/>
        <w:t>Библиографические ссылки на пристатейный список литературы должны быть оформлены с указанием в строке текста в квадратных скобках цифрового порядкового номе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8)</w:t>
        <w:tab/>
        <w:t>Пристатейный список литературы, озаглавленный как БИБЛИОГРАФИЧЕСКИЙ СПИСОК, составляется в порядке цитирования. Он должен быть оформлен согласно ГОСТу 7.1-2003 с указанием обязательных сведений библиографического о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9) Имеющиеся</w:t>
      </w:r>
      <w:r>
        <w:rPr>
          <w:rFonts w:cs="Times New Roman" w:ascii="Times New Roman" w:hAnsi="Times New Roman"/>
          <w:b/>
          <w:i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ru-RU"/>
        </w:rPr>
        <w:t>примечания и комментарии помещаются перед списком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10) Фамилии авторов, полное название книг и журналов приводятся на языке оригин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11) Ссылки на неопубликованные работы и рукописи не допускаются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ец оформления статьи и библиографического списка</w:t>
      </w:r>
    </w:p>
    <w:p>
      <w:pPr>
        <w:pStyle w:val="Normal"/>
        <w:spacing w:lineRule="atLeast" w:line="3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ДК 316.472.4</w:t>
      </w:r>
    </w:p>
    <w:p>
      <w:pPr>
        <w:pStyle w:val="Normal"/>
        <w:spacing w:lineRule="atLeast" w:line="3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БК 60.5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Е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Г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Ефим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ЫЕ ГРУППЫ КАК ОБЪЕКТ ИССЛЕДОВАНИЯ СОЦИАЛЬНЫХ ИНТЕРНЕТ-С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ez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07@</w:t>
        </w:r>
        <w:r>
          <w:rPr>
            <w:rStyle w:val="InternetLink"/>
            <w:b/>
            <w:color w:val="000000"/>
            <w:sz w:val="28"/>
            <w:szCs w:val="28"/>
          </w:rPr>
          <w:t>mail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посвящена анализу оснований тезиса о возможности использования понятий социальной группы как объекта исследования социальных интернет-се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лючевые слов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циальные сети,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Faceboo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Twitte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социальная групп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 G. Efimov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OCIAL GROUPS AS OBJECT OF RESEARCH OF SOCIAL INTERNET NETWORK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gograd State Technical Universit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cle is devoted the analysis of the bases of the thesis about possibility of use of concepts of social group as object of research of social Internet network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eyword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ocial networks sites, Facebook, Twitter, social group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статьи… Текст статьи… Текст статьи… Текст статьи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ИЙ СПИСОК</w:t>
      </w:r>
    </w:p>
    <w:p>
      <w:pPr>
        <w:pStyle w:val="Indent0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Cs w:val="28"/>
        </w:rPr>
        <w:t xml:space="preserve">Бурдье, П. Социология политики / пер. с фр. / П. Бурдье – М.: </w:t>
      </w:r>
      <w:r>
        <w:rPr>
          <w:rFonts w:cs="Times New Roman" w:ascii="Times New Roman" w:hAnsi="Times New Roman"/>
          <w:szCs w:val="28"/>
          <w:lang w:val="en-US"/>
        </w:rPr>
        <w:t>Socio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Logos</w:t>
      </w:r>
      <w:r>
        <w:rPr>
          <w:rFonts w:cs="Times New Roman" w:ascii="Times New Roman" w:hAnsi="Times New Roman"/>
          <w:szCs w:val="28"/>
        </w:rPr>
        <w:t>, 1993. – 336 с.</w:t>
      </w:r>
    </w:p>
    <w:p>
      <w:pPr>
        <w:pStyle w:val="Indent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Cs w:val="28"/>
        </w:rPr>
        <w:t xml:space="preserve">Витгенштейн, Л. </w:t>
      </w:r>
      <w:r>
        <w:rPr>
          <w:rFonts w:cs="Times New Roman" w:ascii="Times New Roman" w:hAnsi="Times New Roman"/>
          <w:szCs w:val="28"/>
          <w:lang w:val="de-DE"/>
        </w:rPr>
        <w:t>Logisch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de-DE"/>
        </w:rPr>
        <w:t>philosophische Abhadlung</w:t>
      </w:r>
      <w:r>
        <w:rPr>
          <w:rFonts w:cs="Times New Roman" w:ascii="Times New Roman" w:hAnsi="Times New Roman"/>
          <w:szCs w:val="28"/>
        </w:rPr>
        <w:t xml:space="preserve"> = Логико-философский трактат // Витгенштейн Л. Философские работы: Ч. 1. / пер. с нем. М. С. Козловой и Ю. А. Асеева; сост., вступ. ст., примеч. М. С. Козловой. – М.: Гнозис, 1994. – 52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с.</w:t>
      </w:r>
    </w:p>
    <w:p>
      <w:pPr>
        <w:pStyle w:val="Indent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pacing w:val="-6"/>
          <w:szCs w:val="28"/>
        </w:rPr>
        <w:t xml:space="preserve">Гидденс, Э. Социология / Э. Гидденс / науч. ред. В. А. Ядов; общ. ред. Л. С. Гурьевой и Л. Н. Иосилевича. </w:t>
      </w:r>
      <w:r>
        <w:rPr>
          <w:rFonts w:cs="Times New Roman" w:ascii="Times New Roman" w:hAnsi="Times New Roman"/>
          <w:spacing w:val="-6"/>
          <w:w w:val="110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Cs w:val="28"/>
        </w:rPr>
        <w:t>М.: Эдиториал УРСС, 1999. – 704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Kudriashov;Times New Roman" w:hAnsi="Kudriashov;Times New Roman" w:eastAsia="Times New Roman" w:cs="Kudriashov;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Kudriashov;Times New Roman" w:hAnsi="Kudriashov;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Kudriashov;Times New Roman" w:hAnsi="Kudriashov;Times New Roman" w:eastAsia="Times New Roman" w:cs="Times New Roman"/>
      <w:b/>
      <w:bCs/>
    </w:rPr>
  </w:style>
  <w:style w:type="character" w:styleId="Indent01">
    <w:name w:val="Indent_0 Знак1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0">
    <w:name w:val="Indent_0"/>
    <w:basedOn w:val="Normal"/>
    <w:qFormat/>
    <w:pPr>
      <w:suppressAutoHyphens w:val="false"/>
      <w:overflowPunct w:val="true"/>
      <w:autoSpaceDE w:val="true"/>
      <w:spacing w:lineRule="atLeast" w:line="360" w:before="0" w:after="120"/>
      <w:ind w:left="567" w:hanging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-vstu@yandex.ru" TargetMode="External"/><Relationship Id="rId3" Type="http://schemas.openxmlformats.org/officeDocument/2006/relationships/hyperlink" Target="mailto:iks-vstu@yandex.ru" TargetMode="External"/><Relationship Id="rId4" Type="http://schemas.openxmlformats.org/officeDocument/2006/relationships/hyperlink" Target="mailto:ez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7:00Z</dcterms:created>
  <dc:creator>дом</dc:creator>
  <dc:description/>
  <dc:language>en-US</dc:language>
  <cp:lastModifiedBy>дом</cp:lastModifiedBy>
  <cp:lastPrinted>2017-05-19T11:09:00Z</cp:lastPrinted>
  <dcterms:modified xsi:type="dcterms:W3CDTF">2017-09-22T05:57:00Z</dcterms:modified>
  <cp:revision>3</cp:revision>
  <dc:subject/>
  <dc:title>МИНОБРНАУКИ РОССИИ</dc:title>
</cp:coreProperties>
</file>